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Colors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points. Non standard irq's now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written in BasCom 7.1, need brt71efr.exe for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all commands to one screen for faster playing..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ew version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frame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routine to not keep track of attempts correctly.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hope it is.. let us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May be last release if no comments are received. Optim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 for faster game with new doorframex for BasCom 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Re-compiled with doorframe for Visual Basic. Com-ports 0-1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Doorframe had a DETECT ANSI error and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